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  <w:tab/>
        <w:t>Начальнику РСЦ Лидского ГУП ЖКХ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а жилого помещения (нанимателя жилого помещения государственного жилищного фонда коммерческого использования) ___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: 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извещение о размере платы за жилищно-коммунальные услуги и платы за пользование жилым помещением по адресу: ______________________ ________________________ предоставлять на адрес моей электронной почты: 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моего отказа от предоставления мне платежного документа в электронном виде либо смене плательщика по данному жилому помещению обязуюсь сообщить об этом в РС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предоставления извещения на бумажном носителе отказываю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              _________________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19:00Z</dcterms:created>
  <dc:creator>user</dc:creator>
  <dc:description/>
  <cp:keywords/>
  <dc:language>en-US</dc:language>
  <cp:lastModifiedBy>Буяк Наталья</cp:lastModifiedBy>
  <dcterms:modified xsi:type="dcterms:W3CDTF">2022-07-28T08:37:00Z</dcterms:modified>
  <cp:revision>5</cp:revision>
  <dc:subject/>
  <dc:title/>
</cp:coreProperties>
</file>